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other Knows Best (Tangled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Lyrics by Glenn Slater</w:t>
        <w:tab/>
        <w:t xml:space="preserve">    Music by Alan Menken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ote: This is the shorter film version of 2:31 min (One verse was cut) – See lyrics for complete song 3:07 min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Mother Gothel:</w:t>
        <w:br/>
        <w:t>You want to go outside? Why, Rapunzel...!</w:t>
        <w:br/>
        <w:t>Look at you, as fragile as a flower</w:t>
        <w:br/>
        <w:t>Still a little sapling, just a sprout</w:t>
        <w:br/>
        <w:t>You know why we stay up in this tower</w:t>
        <w:br/>
        <w:br/>
        <w:t>Rapunzel:</w:t>
        <w:br/>
        <w:t>I know but...</w:t>
        <w:br/>
        <w:br/>
        <w:t>Mother Gothel:</w:t>
        <w:br/>
        <w:t>That's right, to keep you safe and sound, dear</w:t>
        <w:br/>
        <w:t>Guess I always knew this day was coming</w:t>
        <w:br/>
        <w:t>Knew that soon you'd want to leave the nest</w:t>
        <w:br/>
        <w:t>Soon, but not yet</w:t>
        <w:br/>
        <w:br/>
        <w:t>Rapunzel:</w:t>
        <w:br/>
        <w:t>But --</w:t>
        <w:br/>
        <w:br/>
        <w:t>Mother Gothel:</w:t>
        <w:br/>
        <w:t>Shh!</w:t>
        <w:br/>
        <w:t>Trust me, pet</w:t>
        <w:br/>
        <w:t>Mother knows best</w:t>
        <w:br/>
        <w:t>Mother knows best</w:t>
        <w:br/>
        <w:t>Listen to your mother</w:t>
        <w:br/>
        <w:t>It's a scary world out there</w:t>
        <w:br/>
        <w:t>Mother knows best</w:t>
        <w:br/>
        <w:t>One way or another</w:t>
        <w:br/>
        <w:t>Something will go wrong, I swear</w:t>
        <w:br/>
        <w:t>Ruffians, thugs</w:t>
        <w:br/>
        <w:t>Poison ivy, quicksand</w:t>
        <w:br/>
        <w:t>Cannibals and snakes</w:t>
        <w:br/>
        <w:t>The plague</w:t>
        <w:br/>
        <w:br/>
        <w:t>Rapunzel:</w:t>
        <w:br/>
        <w:t>No!</w:t>
        <w:br/>
        <w:br/>
        <w:t>Mother Gothel:</w:t>
        <w:br/>
        <w:t>Yes!</w:t>
        <w:br/>
        <w:br/>
        <w:t>Rapunzel:</w:t>
        <w:br/>
        <w:t>But --</w:t>
        <w:br/>
        <w:br/>
        <w:t>Mother Gothel:</w:t>
        <w:br/>
        <w:t>Also large bugs</w:t>
        <w:br/>
        <w:t>Men with pointy teeth, and</w:t>
        <w:br/>
        <w:t>Stop, no more, you'll just upset me</w:t>
        <w:br/>
        <w:t>Mother's right here</w:t>
        <w:br/>
        <w:t>Mother will protect you</w:t>
        <w:br/>
        <w:t>Darling, here's what I suggest</w:t>
        <w:br/>
        <w:t>Skip the drama</w:t>
        <w:br/>
        <w:t>Stay with mama</w:t>
        <w:br/>
        <w:t>Mother knows bes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cs="Arial" w:ascii="Arial" w:hAnsi="Arial"/>
          <w:color w:val="000000"/>
        </w:rPr>
        <w:br/>
        <w:t>Mother knows best</w:t>
        <w:br/>
        <w:t>Take it from your mumsy</w:t>
        <w:br/>
        <w:t>On your own, you won't survive</w:t>
        <w:br/>
        <w:t>Sloppy, underdressed</w:t>
        <w:br/>
        <w:t>Immature, clumsy</w:t>
        <w:br/>
        <w:t>Please, they'll eat you up alive</w:t>
        <w:br/>
        <w:t>Gullible, naïve</w:t>
        <w:br/>
        <w:t>Positively grubby</w:t>
        <w:br/>
        <w:t>Ditzy and a bit, well, hmm vague</w:t>
        <w:br/>
        <w:t>Plus, I believe</w:t>
        <w:br/>
        <w:t>Gettin' kinda chubby</w:t>
        <w:br/>
        <w:t>I'm just saying 'cause I wuv you</w:t>
        <w:br/>
        <w:t>Mother understands</w:t>
        <w:br/>
        <w:t>Mother's here to help you</w:t>
        <w:br/>
        <w:t>All I have is one request</w:t>
        <w:br/>
        <w:t>Rapunzel?</w:t>
        <w:br/>
        <w:br/>
        <w:t>Rapunzel:</w:t>
        <w:br/>
        <w:t>Yes?</w:t>
        <w:br/>
        <w:br/>
        <w:t>Mother Gothel:</w:t>
        <w:br/>
        <w:t>Don't ever ask to leave this tower again.</w:t>
        <w:br/>
        <w:br/>
        <w:t>Rapunzel:</w:t>
        <w:br/>
        <w:t>Yes, Mother.</w:t>
        <w:br/>
        <w:br/>
        <w:t>Mother Gothel:</w:t>
        <w:br/>
        <w:t>I love you very much, dear.</w:t>
        <w:br/>
        <w:br/>
        <w:t>Rapunzel:</w:t>
        <w:br/>
        <w:t>I love you more.</w:t>
        <w:br/>
        <w:br/>
        <w:t>Mother Gothel:</w:t>
        <w:br/>
        <w:t>I love you most.</w:t>
        <w:br/>
        <w:t>Don't forget it</w:t>
        <w:br/>
        <w:t>You'll regret it</w:t>
        <w:br/>
        <w:t>Mother knows b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00:00Z</dcterms:created>
  <dc:creator>Guy Dearden</dc:creator>
  <dc:description/>
  <cp:keywords/>
  <dc:language>en-US</dc:language>
  <cp:lastModifiedBy>Guy Dearden</cp:lastModifiedBy>
  <dcterms:modified xsi:type="dcterms:W3CDTF">2011-08-05T20:00:00Z</dcterms:modified>
  <cp:revision>2</cp:revision>
  <dc:subject/>
  <dc:title>Topsy Turvy </dc:title>
</cp:coreProperties>
</file>